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 Chotěboři padl rekord. Škoda té nekvalitní drá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9.2011, Chotěboř: Nejvíce běžců v historii Křišťálového kilometru zavítalo do Chotěboře. Padl rekord i v účasti dětí narozených 2005  a mladších. Nejrychlejší ženou se stala brodská reprezentantka Lada Nováková. Mužem pak pacovský Petr Hol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běhu: Mgr. Jiří Novot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čí v cíli: RNDr. Jan Zajíc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omíra a PC: Ing. Zdeněk Firych, Bc. Markéta Krepčík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ční tým: Dagmar Novotná st. a ml., Jakub Zají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nzoři běhu: Eduard Dymáček Chotěboř, Pivovar Rychtář Hlinsko, Ludmila Novot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od proběhl za jasného počasí, při mírném větru a za teploty 19°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2155"/>
        <w:gridCol w:w="552"/>
        <w:gridCol w:w="2955"/>
        <w:gridCol w:w="936"/>
        <w:gridCol w:w="836"/>
        <w:gridCol w:w="83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.č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č.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Řá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19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ousek Maty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dě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1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ofáč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1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č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lenda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avoj Pac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4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4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še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6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áňa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3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lend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avoj Pac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4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n Rober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7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ssl Micha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52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ud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04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ťastn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dírec n. D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07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ámkov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0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ufková N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1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jbrtová Beá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3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álková Eliš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Nová Ve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4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ová Deni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4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ránová N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5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praš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6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řičk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6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udruňková E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7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Řádková Kateřin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8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ílková Eliš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8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áková Lin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9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mel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0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ťastná Karolí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dírec n.D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ulková Natál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4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chálková E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ufková Sab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3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řičková Len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52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louchová An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23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pravka hoši - 2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č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praš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0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and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ousek Maxi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dě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4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nousek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6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rána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50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pravka dívky - 2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6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láková Mar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ISKRA 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7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váčová Natál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0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áková Markét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0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amc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biň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1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mel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2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álková Adé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Nová Ve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6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ýbl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8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and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51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ečná S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55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ejmladší hoši - 6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š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05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ycht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06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žek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18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amec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biň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23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tl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25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ejmladší dívky - 6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10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amcová Pet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biň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24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ladší žáci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.č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č.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3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límek Vác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C Choce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8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váč D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59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leta Richa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0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15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ladší žákyně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ártlová Dani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C Choce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02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marová Eliš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05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eloun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44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rlí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58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ová Dáš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:16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árníková Le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:49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rší žáci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0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tl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2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leta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58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rší žákyně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ák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9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usá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01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rostenci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lá Catus bik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12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rostenky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ránková Zuz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17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borníková Ale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6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Ženy E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áková La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11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7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liká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05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áková I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07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řičk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17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Ženy F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borníková E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32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álková Adé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Nová Ve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49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ešková Mar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49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mar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59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linková Marc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:41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A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lend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avoj Pac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50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íc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5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ycht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. 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54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ráne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59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ř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itraining.cz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3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5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8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1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ubský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iby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44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tl Zby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t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47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B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lá Catus bik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6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á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16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ělohláv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SPV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1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5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in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50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ární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56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C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c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ba sport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7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47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48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59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tržíl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38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D - 1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chálek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Vilémov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08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dáč Alo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el Žďár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50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:20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:37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0:00Z</dcterms:created>
  <dc:creator>notebook</dc:creator>
  <dc:description/>
  <dc:language>en-US</dc:language>
  <cp:lastModifiedBy>Radek Narovec</cp:lastModifiedBy>
  <dcterms:modified xsi:type="dcterms:W3CDTF">2011-09-07T08:00:00Z</dcterms:modified>
  <cp:revision>2</cp:revision>
  <dc:subject/>
  <dc:title>V Chotěboři padl rekord</dc:title>
</cp:coreProperties>
</file>